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381"/>
      </w:tblGrid>
      <w:tr>
        <w:trPr>
          <w:trHeight w:val="2733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2707" w:dyaOrig="27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35pt;height:119.2pt" filled="f" o:ole="">
                  <v:imagedata r:id="rId3" o:title=""/>
                </v:shape>
                <o:OLEObject Type="Embed" ProgID="" ShapeID="ole_rId2" DrawAspect="Content" ObjectID="_1522142939" r:id="rId2"/>
              </w:object>
            </w:r>
          </w:p>
        </w:tc>
        <w:tc>
          <w:tcPr>
            <w:tcW w:w="7381" w:type="dxa"/>
            <w:tcBorders/>
          </w:tcPr>
          <w:p>
            <w:pPr>
              <w:pStyle w:val="Heading1"/>
              <w:ind w:left="-3" w:right="-3" w:hanging="0"/>
              <w:rPr>
                <w:sz w:val="22"/>
                <w:szCs w:val="22"/>
              </w:rPr>
            </w:pPr>
            <w:r>
              <w:rPr>
                <w:sz w:val="24"/>
              </w:rPr>
              <w:t>МУНИЦИПАЛЬНОЕ  СПОРТИВНОЕ  АВТОНОМНОЕ УЧРЕЖДЕНИЕ ХОККЕЙНЫЙ   КЛУБ   «БОРОВИ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320014153, КПП 5320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4411, Новгородская область, г. Боровичи, ул. Подбельского д. 57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(81664)  4-00-46, 2-10-48,  факс (81664) 2-10-4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xkborovichi</w:t>
              </w:r>
            </w:hyperlink>
            <w:hyperlink r:id="rId5"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3810900500585000 в Санкт-Петербургском филиале ЗАО МКБ «Москомприватбанк», БИК 044030713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6"/>
          <w:tab w:val="left" w:pos="47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деятельности МСАУ ХК «Боровичи»</w:t>
      </w:r>
    </w:p>
    <w:p>
      <w:pPr>
        <w:pStyle w:val="Normal"/>
        <w:tabs>
          <w:tab w:val="clear" w:pos="706"/>
          <w:tab w:val="left" w:pos="477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за 2013 года 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 2014 года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С 1999 года по 2012 год деятельность ХК «Боровичи» была направлена на формирование, подготовку и участие взрослой команды по хоккею с мячом в соревнованиях Кубка России, Первенства России по хоккею с мячом, турнирах Федерации хоккея с мячом России, подготовку детских и юношеских команд. Для выполнения данных задач состоялась муниципальное задание, штатное расписание и план финансово-хозяйственной деятельности. В 2012 году в связи с невозможностью обеспечения дальнейшего участия команды в соревнованиях Всероссийского уровня было принято решение об изменении основной деятельности и структуры управления МСАУ ХК «Боровичи» (прил №1) Разработана новая редакция Устава учреждения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деятельности учреждения определены: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предусмотренных законодательством Российской Федерации полномочий органов местного самоуправления в сфере физической культуры и спорта;</w:t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- реализация программ в сфере физической культуры и спорта путём осуществления спортивной подготовки детей и молодёжи, развития у них способностей  в избранном виде спорта и достижения ими высоких спортивных результатов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услуг в области физической культуры и спорта;</w:t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- привлечение граждан различных возрастных групп к регулярным занятиям физической культурой и спортом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и пропаганда здорового образа жизни среди жителей Боровичского муниципального района.</w:t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Для реализации данных целей определены два основных направления деятельности клуба: внутриклубная работа и организация и проведение мероприятий Боровичского муниципального района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направлени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u w:val="single"/>
          <w:lang w:val="ru-RU"/>
        </w:rPr>
        <w:t>Привлечение максимально возможного числа детей, подростков и взрослых к систематическим занятиям спортом: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ерез работу спортивных секций, групп по видам спорта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ация спортивных и массовых мероприятий для  занимающихся в Клубе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стие в соревнованиях различного уровня.</w:t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4) организация и проведения досуговых  спортивных мероприятий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данного направления являются: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занятий физической культурой  и спортом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необходимых условий для личностного  развития, укрепления здоровья, спортивно-профессионального самоопределения детей и молодёжи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общей и специальной физической подготовленности  и спортивных результатов;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ие потребностей населения в занятиях физической культурой и спортом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ых целей и выполнения задач в Клубе проведена следующая работа: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ы  локальные акты учреждения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об организации тренировочного процесса в МСАУ ХК «Боровичи»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 о приёме и отчислении посещающих  в МСАУ ХК «Боровичи»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ожение  об инструкторском совете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поведения посещающих тренировочные занятия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посещения катка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 работы совета инструкторов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 спортивно- массовых мероприятий МСАУ ХК «Боровичи»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Приведена в соответствие методическая работа в учреждении ,</w:t>
      </w:r>
    </w:p>
    <w:p>
      <w:pPr>
        <w:pStyle w:val="Normal"/>
        <w:tabs>
          <w:tab w:val="clear" w:pos="706"/>
          <w:tab w:val="left" w:pos="477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разработаны программы по культивируемым видам спорта ( на данный момент реализуется 6 программ по видам спорта)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 Организован учебно-тренировочный процесс с увеличением культивируемых видов спорта (5 видов спорта: хоккей с мячом, футбол, триатлон, волейбол, шахматы).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о и утверждено штатное расписание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заключены договора с образовательными учреждениями на предоставление спортивной базы для занятий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о расписание тренировочных занятий на основании трудового законодательства и трудового договора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изведено доукомплектование тренировочных групп в соответствии с нормативами.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ован контроль тренировочного процесса и работы инструкторов по спорту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ведения журналов тренировок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ежемесячных советов инструкторов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ован медицинский контроль воспитанников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ый медицинский контроль в начале учебных занятий (контроль за предоставлением медицинских справок; направление учащихся на медицинский осмотр; контроль по допуску к занятиям и т.д.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цинский контроль во время  тренировочных занятий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допуском учащихся к соревнованиям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цинское обслуживание спортивных мероприятий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7. Организована и проведена работа по внесекционным клубным мероприятиям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участие воспитанников в шествии посвящённому Дню города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ервые организовано и проведено тематическое новогоднее мероприятие, в котором приняло участие более 150 человек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сновные показатели, характеризующие деятельность МСАУ ХК «Боровичи» в 2013 году и в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квартале 2014 года</w:t>
      </w:r>
      <w:r>
        <w:rPr>
          <w:sz w:val="28"/>
          <w:szCs w:val="28"/>
          <w:lang w:val="ru-RU"/>
        </w:rPr>
        <w:t xml:space="preserve"> (прил № 3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77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елось число культивируемых видов спорта (до6авились фут6ол, волей6ол, шахматы, триатлон);</w:t>
      </w:r>
    </w:p>
    <w:p>
      <w:pPr>
        <w:pStyle w:val="Normal"/>
        <w:tabs>
          <w:tab w:val="clear" w:pos="706"/>
          <w:tab w:val="left" w:pos="477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инструкторов по спорту – 7 штатных  и 2 совместителя ( в 2012 г- 5 штатных + 2 совместителя). В соответствии увеличилось количество групп занимающихся- 14 (2012 г – 8 гр) и числа занимающихся 235 уч-ся – 2013 г.( 148 уч- 2012 г )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В связи с сокращением штатных единиц (в 2013г -33, в 2014 г – 27) в учреждении в 2014 году работает 6 штатных инструкторов по спорту и 2 совместителя. Работает 13 учебно-тренировочных групп с общим числом  занимающихся  230 чел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2. В Клубе проведены следующие спортивные мероприятия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проведено более 15 мероприятий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 турнир по х/м  среди детских команд с участием команд из Всеволожска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 турнира по х/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реди детских команд ХК «Боровичи», ХК «Металлург»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я по флорболу ( весна, осень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соревнования по х/м  среди взрослых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варищеская встреча между взрослой  и детской командой по х/м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соревнования среди учебных групп по мини- футболу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я среди учебных групп по футболу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ревнования по триатлону среди учащихся отделения триатлона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ичные соревнования по шахматам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За первый квартал 2014 года в клубе проведено 15 соревнований (прл №4) и два массовых мероприятия: 20.01.2014 – Рождественский марафон на коньках – 800 человек., 08.02.2014 –спортивно- танцевальный марафон, посвящённый открытию Олимпиады «Сочи 2014 г» - 500 чел.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ки МСАУ ХК «Боровичи» принимают участие в  соревнованиях межрегионального, областного, Всероссийского и Международного уровня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В 2013 году. Юношеская хоккейная команда (тренер Ашихмин Л.Б.) на Международном турнире «Водник- Опен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; Всероссийские соревнования «Плетёный мяч» в г. Казань ,Турнир Кубка Губернатора г. Архангельс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; Всероссийский Турнир «Золотая Осень» по флорболу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. Юные  хоккеисты ХК «Боровичи» неоднократно становились лучшими игроками различных Турниров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Воспитанники Кожуркина В.Ю. выступали на Этапах Кубка Всероссийских соревнований по триатлону, дуатлону, на соревнованиях «Кросс наций», где занимали призовые места и выполняли нормативные треб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азрядов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тбольная команда 1996-1997 г.р. ( тренер Карасёв С.А.) заня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 в Первенстве области по футболу.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посещающих Клуб, принявших участие в районных, областных  и Зональных Всероссийских соревнованиях, составила 56%, а доля победителей 19%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-12.01. Участие во Всероссийских соревнованиях «Плетёный мяч» в г. Н.Новгород среди юношей 1999-2000 г.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о и право участия в финале соревнований, Максим Иванов - лучший игрок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9.02. Кубок России, Кубок федерации триатлона России и Открытое Первенство Крестецкого МР по зимнему триатлону п. Крестцы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5-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мест; 2-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ru-RU"/>
        </w:rPr>
        <w:t>мест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01.03. Турнир посвящённый 100-летию Федерации х/м г. Валдай взросл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место, юноши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16.03. Открытый турнир по волейболу среди мальчиков 2003-2004 г.р. г. В. Новгород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23- 30.03. Участие во Всероссийском детско-юношеском турнире по флорболу «Золотая клюшка» 2001- 2002 г.р.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о в подгруппе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999-2000 г.р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о в соревнованиях, лучший игрок- Стрельников Артур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29.03. Открытый турнир по мини-футболу среди юношей 2000-2001 г.р. в п. Ча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есто – лучший игрок и приз зрительских симпатий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. За 2013 год воспитанникам ХК «Боровичи» присвоено 33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лификационных разрядов и 2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азрядов по видам спорт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За январь – март 2014 года выполнили нормати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разряда- 5 учащихся (шахматы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азряд- 14 учащихся (триатлон, хоккей с мячом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разряд – 2 учащихся (триатлон).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Документы на присвоение оформляются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5. МСАУ ХК «Боровичи» в зимний период предоставляет платные услуги населению - организация массового катания на коньках на стадионе «Волна»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В 2012 году услуга оказана на сумму 661 300 рублей (продано 13236 билетов), в 2013 году – 469700 рублей (6040 билета). Снижение показателей произошло из-за погодных условий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В 2013-2014 году данная услуга предоставлялась бесплатно для многодетных семей и 3 раза в неделю для учащихся Клуб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 xml:space="preserve"> направление</w:t>
      </w:r>
      <w:r>
        <w:rPr>
          <w:sz w:val="28"/>
          <w:szCs w:val="28"/>
          <w:u w:val="single"/>
          <w:lang w:val="ru-RU"/>
        </w:rPr>
        <w:t xml:space="preserve"> деятельности Клуба – организация и проведение мероприятий Боровичского муниципального район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данного направления было обусловлено выполнением муниципального задания (2013 г), одним из пунктов которого являлась организация и проведение спортивных мероприятий муниципального района, а также ХК «Боровичи» является соисполнителем муниципальной программы «Развитие физической культуры и спорта в Боровичском муниципальном районе» по выполнению мероприятий, связанных  с организацией и проведением спортивных соревнований согласно ежегодному календарному плану физкультурных мероприятий, проводимых Комитетом по ФКиС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для обеспечения этой деятельности введена штатная еденица инструктора по организации и проведению мероприятий муниципального район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я по данному направлению ХК «Боровичи» осуществляет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федерациями по видам спорта( проведение совместных совещаний по плану; организация и проведение соревнований; определение состава суд. бригад и тд.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тировка, составление и утверждение положений, смет соревнований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аз и приобретение наградной, полиграфической атрибутики  и продукции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и подготовка мест соревнований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информирование СМИ  о проведении мероприятий и их итогах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МСАУ ХК «Боровичи» (совместно с федерациями и Комитетом по ФКиС) провел 70 соревнований муниципального района с занятостью 30% населения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В 2014 году (январь-март) проведено 18 соревнований Боровичского муниципального района (прил № 5); мероприятия «Олимпийская неделя», Агитпоезд «Олимпиада Сочи 2014 г»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рганизацию и проведение спортивных соревнований и мероприятий, на участие в выездных соревнованиях, на оплату коммунальных услуг, заработную плату, хоз. нужды израсходовано: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2012 г – 5732783 рублей бюджетных средств и 100 000 рублей- внебюджетных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в 2013 г – 708380 рублей – бюджетных средств и 724 000 рублей внебюджетных ( на проведение спортивно-массовых мероприятий – 485тыс. из бюджетных средств и 371 тыс. из внебюджетных 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за первый квартал 2014 г израсходовано 1318100 рублей бюджетных и 162000 рублей – внебюджетных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проблемой в развитии Клуба является нехватка финансовых  средств  и как следствие - следующие проблемы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ый уровень обеспеченности Клуба для удовлетворения потребностей населения в занятиях физической культурой и спортом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оответствие  материально-технической базы современным требованиям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ая возможность участия в выездных соревнованиях различного уровня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статочный уровень обеспеченности квалифицированными кадрами отросли физическая культура и спорт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этих  проблем необходимо: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привлечение большего объёма внебюджетных средств (спонсорская и благотворительная помощь)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увеличение платных услуг населению населению;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 с родителями учащихся Клуб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center"/>
        <w:rPr/>
      </w:pPr>
      <w:r>
        <w:rPr>
          <w:b/>
          <w:sz w:val="32"/>
          <w:szCs w:val="32"/>
          <w:lang w:val="ru-RU"/>
        </w:rPr>
        <w:t>Соревнования МСАУ  ХК «Боровичи» за 2014 г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5.01. Новогодний Турнир по мини-футболу среди учащихся  отделения футбола(2003-2005) (5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01. Товарищеская встреча по мини-футболу между родителями и детьми (3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6- 7.01. Рождественский Турнир  по мини-футболу среди взрослых (3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Блиц - Турниры по быстрым шахматам (43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27.01. Турнир по шахматам, посвящённый 70- летию снятия блокады (22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 xml:space="preserve">02.02. Международный Турнир  по  х/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мячом (5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/>
      </w:pPr>
      <w:r>
        <w:rPr>
          <w:sz w:val="28"/>
          <w:szCs w:val="28"/>
          <w:lang w:val="ru-RU"/>
        </w:rPr>
        <w:t>09.02. Товарищеские встречи по х/к  с участием детских команд и ветеранов (4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 Турнир по русским шашкам (1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2. Гран-при по быстрым шахматам (18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2. Открытый турнир по мини-футболу по 2 м возрастным группам 2002- 2003  и 2000- 2001 г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2. Товарищеская встреча по флорболу между юношами хк и их родителями.(25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2. Блиц-Турнир по шахматам, посвящённый Дню Российской Армии (25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2. Товарищеские встречи по волейболу  между группами тренера Куваева П.А. (2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.03. Открытый Турнир по мини-футболу на призы ХК «Боровичи» 2004-2005 г.р.(40 чел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6.03. Открытый Турнир по мини-футболу на призы ХК «Боровичи»2001 г.р.(30 чел). 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ревнования 2014 г Боровичского муниципального района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Первенство по дзюдо – 12 января (198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онные соревнования по шахматам 3-12 января (43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ждественский  Блиц- Турнир по шахматам (22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2 января Личное Первенство  муниципального района по шахматам среди мужчин (14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. Турнир по шахматам, посвящённый снятию Блокады Ленингра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й Турнир по хоккею  с мячом. 2 февраля (50 чел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Агитпоезд «Олимпиада Сочи 2014» (2000чел.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е Первенство по волейболу среди мужских команд. 8-9 февраля (70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о боксу 22-23 февраля (70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окросс 1 марта (15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енство по мини-футболу среди ССУЗов -24 февраля – 5 марта (60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ртс среди  ССУЗов 19-20 марта (30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ый круг Первенства БМР по мини-футболу среди мужских команд (70 чел) – 7 команд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ол подлёдному лову рыбы 22 марта (40 чел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3 марта Первенство города по волейболу среди женских команд (60 чел)-6 команд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7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24 марта Первенство города по волейболу среди мужских команд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70 чел)- 7 команд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23-30 марта. Первенство БМР по классическим шахматам среди учащихся до 18 лет в 6-ти возрастных категориях (30 чел)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30 марта Открытое Первенство БМР по скалолазанию (61 чел)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С 28 мар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руг  Первенства города по мини –футболу.</w:t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7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m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kborovichi@bk.ru" TargetMode="External"/><Relationship Id="rId5" Type="http://schemas.openxmlformats.org/officeDocument/2006/relationships/hyperlink" Target="mailto:xkborovichi@bk.ru" TargetMode="External"/><Relationship Id="rId6" Type="http://schemas.openxmlformats.org/officeDocument/2006/relationships/hyperlink" Target="mailto:xkborovichi@bk.ru" TargetMode="External"/><Relationship Id="rId7" Type="http://schemas.openxmlformats.org/officeDocument/2006/relationships/hyperlink" Target="mailto:xkborovichi@bk.ru" TargetMode="External"/><Relationship Id="rId8" Type="http://schemas.openxmlformats.org/officeDocument/2006/relationships/hyperlink" Target="mailto:xkborovichi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4-04-10T13:00:00Z</cp:lastPrinted>
  <dcterms:modified xsi:type="dcterms:W3CDTF">2014-04-10T09:01:00Z</dcterms:modified>
  <cp:revision>16</cp:revision>
  <dc:subject/>
  <dc:title/>
</cp:coreProperties>
</file>