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спорта, туризма и молодежной политики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российской федерации</w:t>
      </w:r>
    </w:p>
    <w:p>
      <w:pPr>
        <w:pStyle w:val="Heading"/>
        <w:rPr>
          <w:b w:val="false"/>
          <w:b w:val="false"/>
          <w:caps/>
          <w:sz w:val="20"/>
          <w:szCs w:val="22"/>
        </w:rPr>
      </w:pPr>
      <w:r>
        <w:rPr>
          <w:b w:val="false"/>
          <w:caps/>
          <w:sz w:val="20"/>
          <w:szCs w:val="22"/>
        </w:rPr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опросный лист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для выявления отношения населения страны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к занятиям физической культурой и спортом</w:t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просный лист утвержден Минспорттуризмом России «__» «__________» 20___ год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прос проводится с 1 по 15 декабря текущего го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опросе по проблемам развития физической культуры и спор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sz w:val="22"/>
          <w:szCs w:val="22"/>
        </w:rPr>
        <w:t xml:space="preserve">Анкета </w:t>
      </w:r>
      <w:r>
        <w:rPr>
          <w:i/>
          <w:iCs/>
          <w:sz w:val="22"/>
          <w:szCs w:val="22"/>
        </w:rPr>
        <w:t>анонимная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фамилию указывать не надо</w:t>
      </w:r>
      <w:r>
        <w:rPr>
          <w:sz w:val="22"/>
          <w:szCs w:val="22"/>
        </w:rPr>
        <w:t>. Данные исследования будут использованы после обработки на компьютере только в обобщенном виде в научных целя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smallCaps/>
          <w:sz w:val="22"/>
          <w:szCs w:val="22"/>
        </w:rPr>
        <w:t>Заранее благодарим Вас за помощь и участие в опросе!</w:t>
      </w:r>
    </w:p>
    <w:p>
      <w:pPr>
        <w:pStyle w:val="Normal"/>
        <w:ind w:firstLine="284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нимаетесь ли Вы физической культурой и спортом, учитывая все формы занятий (самостоятельные, организованные, платные, учебные и др.)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001 – 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002 – Не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Посещаете ли Вы </w:t>
      </w:r>
      <w:r>
        <w:rPr>
          <w:sz w:val="24"/>
          <w:szCs w:val="24"/>
          <w:u w:val="single"/>
        </w:rPr>
        <w:t>в свободное время,</w:t>
      </w:r>
      <w:r>
        <w:rPr>
          <w:sz w:val="24"/>
          <w:szCs w:val="24"/>
        </w:rPr>
        <w:t xml:space="preserve"> и сколько раз </w:t>
      </w:r>
      <w:r>
        <w:rPr>
          <w:sz w:val="24"/>
          <w:szCs w:val="24"/>
          <w:u w:val="single"/>
        </w:rPr>
        <w:t>в неделю,</w:t>
      </w:r>
      <w:r>
        <w:rPr>
          <w:sz w:val="24"/>
          <w:szCs w:val="24"/>
        </w:rPr>
        <w:t xml:space="preserve"> организованные спортивные или физкультурно-оздоровительные занятия в секциях или группах, не считая платных занятий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04 – Не посещаю</w:t>
        <w:tab/>
        <w:t>009 – Посещаю 4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05 – Посещаю от случая к случаю</w:t>
        <w:tab/>
        <w:t>010 – Посещаю 5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06 – Посещаю 1 раз в неделю</w:t>
        <w:tab/>
        <w:t>011 – Посещаю 6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07 – Посещаю 2 раза в неделю</w:t>
        <w:tab/>
        <w:t>012 – Посещаю ежеднев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08 – Посещаю 3 раза в неделю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sz w:val="24"/>
          <w:szCs w:val="24"/>
        </w:rPr>
        <w:t>-</w:t>
        <w:tab/>
        <w:t xml:space="preserve">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занятия в спортивных или физкультурно-оздоровительных секциях или группах, не считая платных занятий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14 – Не занимаюсь</w:t>
        <w:tab/>
        <w:t>021 – Занимаюсь от 6 до 7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15 – Занимаюсь до 1 часа в неделю</w:t>
        <w:tab/>
        <w:t>022 – Занимаюсь от 7 до 8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16 – Занимаюсь от 1 до 2 часов</w:t>
        <w:tab/>
        <w:t>023 – Занимаюсь от 8 до 9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17 – Занимаюсь от 2 до 3 часов</w:t>
        <w:tab/>
        <w:t>024 – Занимаюсь от 9 до 12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18 – Занимаюсь от 3 до 4 часов</w:t>
        <w:tab/>
        <w:t>025 – Занимаюсь от 12 до 1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19 – Занимаюсь от 4 до 5 часов</w:t>
        <w:tab/>
        <w:t>026 – Занимаюсь свыше 15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20 – Занимаюсь от 5 до 6 часов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sz w:val="24"/>
          <w:szCs w:val="24"/>
        </w:rPr>
        <w:t>-</w:t>
        <w:tab/>
        <w:t xml:space="preserve">Посещаете ли Вы и сколько раз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латные</w:t>
      </w:r>
      <w:r>
        <w:rPr>
          <w:sz w:val="24"/>
          <w:szCs w:val="24"/>
        </w:rPr>
        <w:t xml:space="preserve"> спортивные или физкультурно-оздоровительные занятия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28 – Не посещаю</w:t>
        <w:tab/>
        <w:t>033 – Посещаю 4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29 – Посещаю от случая к случаю</w:t>
        <w:tab/>
        <w:t>034 – Посещаю 5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30 – Посещаю 1 раз в неделю</w:t>
        <w:tab/>
        <w:t>035 – Посещаю 6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31 – Посещаю 2 раза в неделю</w:t>
        <w:tab/>
        <w:t>036 – Посещаю ежеднев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32 – Посещаю 3 раза в неделю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sz w:val="24"/>
          <w:szCs w:val="24"/>
        </w:rPr>
        <w:t>-</w:t>
        <w:tab/>
        <w:t xml:space="preserve">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</w:t>
      </w:r>
      <w:r>
        <w:rPr>
          <w:sz w:val="24"/>
          <w:szCs w:val="24"/>
          <w:u w:val="single"/>
        </w:rPr>
        <w:t>платные</w:t>
      </w:r>
      <w:r>
        <w:rPr>
          <w:sz w:val="24"/>
          <w:szCs w:val="24"/>
        </w:rPr>
        <w:t xml:space="preserve"> спортивные и физкультурно-оздоровительные занятия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38 – Не занимаюсь</w:t>
        <w:tab/>
        <w:t>045 – Занимаюсь от 6 до 7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39 – Занимаюсь до 1 часа в неделю</w:t>
        <w:tab/>
        <w:t>046 – Занимаюсь от 7 до 8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40 – Занимаюсь от 1 до 2 часов</w:t>
        <w:tab/>
        <w:t>047 – Занимаюсь от 8 до 9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41 – Занимаюсь от 2 до 3 часов</w:t>
        <w:tab/>
        <w:t>048 – Занимаюсь от 9 до 12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42 – Занимаюсь от 3 до 4 часов</w:t>
        <w:tab/>
        <w:t>049 – Занимаюсь от 12 до 1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43 – Занимаюсь от 4 до 5 часов</w:t>
        <w:tab/>
        <w:t>050 – Занимаюсь свыше 15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44 – Занимаюсь от 5 до 6 часов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16"/>
        <w:jc w:val="both"/>
        <w:rPr/>
      </w:pPr>
      <w:r>
        <w:rPr>
          <w:sz w:val="24"/>
          <w:szCs w:val="24"/>
        </w:rPr>
        <w:t>-</w:t>
        <w:tab/>
        <w:t xml:space="preserve">Укажите места, где проходят Ваши </w:t>
      </w:r>
      <w:r>
        <w:rPr>
          <w:sz w:val="24"/>
          <w:szCs w:val="24"/>
          <w:u w:val="single"/>
        </w:rPr>
        <w:t>платные</w:t>
      </w:r>
      <w:r>
        <w:rPr>
          <w:sz w:val="24"/>
          <w:szCs w:val="24"/>
        </w:rPr>
        <w:t xml:space="preserve"> занятия физической культурой и спортом? (</w:t>
      </w:r>
      <w:r>
        <w:rPr>
          <w:i/>
          <w:sz w:val="24"/>
          <w:szCs w:val="24"/>
        </w:rPr>
        <w:t>Укажите все места Ваших самостоятельных заняти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52 – Не занимаюсь</w:t>
        <w:tab/>
        <w:t>056 – На катк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53 – В фитнес центре</w:t>
        <w:tab/>
        <w:t>057 – На стадион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54 – В бассейне</w:t>
        <w:tab/>
        <w:t>058 – По месту учебы, работ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55 – В спортивном зале</w:t>
        <w:tab/>
        <w:t>059 – В другом месте (</w:t>
      </w:r>
      <w:r>
        <w:rPr>
          <w:i/>
          <w:iCs/>
        </w:rPr>
        <w:t>укажите</w:t>
      </w:r>
      <w:r>
        <w:rPr/>
        <w:t>)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кажите, почему Вы используете именно </w:t>
      </w:r>
      <w:r>
        <w:rPr>
          <w:sz w:val="24"/>
          <w:szCs w:val="24"/>
          <w:u w:val="single"/>
        </w:rPr>
        <w:t>платные</w:t>
      </w:r>
      <w:r>
        <w:rPr>
          <w:sz w:val="24"/>
          <w:szCs w:val="24"/>
        </w:rPr>
        <w:t xml:space="preserve"> спортивно-оздоровительные услуги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61 – Не использую платные услуг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2 – Другие (бесплатные) формы занятий для меня практически недоступ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3 – Здесь лучше условия для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4 – Здесь лучше организация и качество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5 – Здесь лучше психологическая атмосфер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6 – Здесь доступны желаемые виды спорта или системы упражнен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7 – Возможность занятий в любое врем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8 – Возможность индивидуального подхода и нагрузк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69 – Здесь имеются дополнительные услуги (массаж, солярий, парная, бар и др.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70 – Престижность таких занятий, определенный круг люде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71 – Удобное расположение спортивной базы, где проходят занят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72 – Здесь не бывает срыва или переноса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73 – Другое (</w:t>
      </w:r>
      <w:r>
        <w:rPr>
          <w:i/>
        </w:rPr>
        <w:t>укажите</w:t>
      </w:r>
      <w:r>
        <w:rPr/>
        <w:t>)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-</w:t>
      </w:r>
      <w:r>
        <w:rPr>
          <w:sz w:val="24"/>
          <w:szCs w:val="24"/>
        </w:rPr>
        <w:tab/>
        <w:t xml:space="preserve">Занимаетесь ли Вы, и сколько раз в неделю, </w:t>
      </w:r>
      <w:r>
        <w:rPr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 физ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75 – Не занимаюсь</w:t>
        <w:tab/>
        <w:t>080 – Занимаюсь 4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76 – Занимаюсь от случая к случаю</w:t>
        <w:tab/>
        <w:t>081 – Занимаюсь 5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77 – Занимаюсь 1 раз в неделю</w:t>
        <w:tab/>
        <w:t>082 – Занимаюсь 6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78 – Занимаюсь 2 раза в неделю</w:t>
        <w:tab/>
        <w:t>083 – Занимаюсь ежеднев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79 – Занимаюсь 3 раза в неделю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</w:t>
      </w:r>
      <w:r>
        <w:rPr>
          <w:sz w:val="24"/>
          <w:szCs w:val="24"/>
          <w:u w:val="single"/>
        </w:rPr>
        <w:t>самостоятельные</w:t>
      </w:r>
      <w:r>
        <w:rPr>
          <w:sz w:val="24"/>
          <w:szCs w:val="24"/>
        </w:rPr>
        <w:t xml:space="preserve"> занятия физ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85 – Не занимаюсь</w:t>
        <w:tab/>
        <w:t>092 – Занимаюсь от 6 до 7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86 – Занимаюсь до 1 часа в неделю</w:t>
        <w:tab/>
        <w:t>093 – Занимаюсь от 7 до 8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87 – Занимаюсь от 1 до 2 часов</w:t>
        <w:tab/>
        <w:t>094 – Занимаюсь от 8 до 9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88 – Занимаюсь от 2 до 3 часов</w:t>
        <w:tab/>
        <w:t>095 – Занимаюсь от 9 до 12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89 – Занимаюсь от 3 до 4 часов</w:t>
        <w:tab/>
        <w:t>096 – Занимаюсь от 12 до 1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90 – Занимаюсь от 4 до 5 часов</w:t>
        <w:tab/>
        <w:t>097 – Занимаюсь свыше 15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091 – Занимаюсь от 5 до 6 часов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 xml:space="preserve">Каким видом спорта или системой упражнений Вы занимаетесь </w:t>
      </w:r>
      <w:r>
        <w:rPr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 физической 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099 – Не занимаюсь</w:t>
        <w:tab/>
        <w:t>108 – Велоспорт, велотуриз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0 – Утренняя гимнастика</w:t>
        <w:tab/>
        <w:t>109 – Турпоходы, спортивный туриз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1 – Катание на лыжах, коньках</w:t>
        <w:tab/>
        <w:t>110 – Аэробика, гимнасти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2 – Плавание</w:t>
        <w:tab/>
        <w:t>111 – Оздоровительный бег (трусцой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3 – Волейбол</w:t>
        <w:tab/>
        <w:t>112 – Занятия на тренажерах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4 – Футбол</w:t>
        <w:tab/>
        <w:t>113 – Восточные систем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5 – Настольный теннис</w:t>
        <w:tab/>
        <w:t>114 – Общая физическая подготов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6 – Бадминтон</w:t>
        <w:tab/>
        <w:t>115 – Другое (</w:t>
      </w:r>
      <w:r>
        <w:rPr>
          <w:i/>
        </w:rPr>
        <w:t>укажите</w:t>
      </w:r>
      <w:r>
        <w:rPr/>
        <w:t>) 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07 – Пешие прогулки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16"/>
        <w:rPr/>
      </w:pPr>
      <w:r>
        <w:rPr>
          <w:sz w:val="24"/>
          <w:szCs w:val="24"/>
        </w:rPr>
        <w:t>-</w:t>
        <w:tab/>
        <w:t xml:space="preserve">Укажите места, где проходят Ваши </w:t>
      </w:r>
      <w:r>
        <w:rPr>
          <w:sz w:val="24"/>
          <w:szCs w:val="24"/>
          <w:u w:val="single"/>
        </w:rPr>
        <w:t>самостоятельные</w:t>
      </w:r>
      <w:r>
        <w:rPr>
          <w:sz w:val="24"/>
          <w:szCs w:val="24"/>
        </w:rPr>
        <w:t xml:space="preserve"> занятия физической культурой и спортом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жите все места Ваших самостоятельных заняти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17– Не занимаюсь самостоятельно</w:t>
        <w:tab/>
        <w:t>122 - На спортплощадке по месту жительств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18 – По месту учебы, работы</w:t>
        <w:tab/>
        <w:t>123 – На стадион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19 – Дома, в квартире, комнате</w:t>
        <w:tab/>
        <w:t>124 – В спортивном зал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 xml:space="preserve">120 – В парке, в лесу </w:t>
        <w:tab/>
        <w:t>125 – В другом месте (</w:t>
      </w:r>
      <w:r>
        <w:rPr>
          <w:i/>
          <w:iCs/>
        </w:rPr>
        <w:t>укажите</w:t>
      </w:r>
      <w:r>
        <w:rPr/>
        <w:t>) 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21 – Речка, водоем, пруд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кажите, почему Вы используете именно </w:t>
      </w:r>
      <w:r>
        <w:rPr>
          <w:sz w:val="24"/>
          <w:szCs w:val="24"/>
          <w:u w:val="single"/>
        </w:rPr>
        <w:t>самостоятельные</w:t>
      </w:r>
      <w:r>
        <w:rPr>
          <w:sz w:val="24"/>
          <w:szCs w:val="24"/>
        </w:rPr>
        <w:t xml:space="preserve"> спортивные или физкультурно-оздоровительные занятия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27 – Не использу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28 – Другие формы занятий для меня практически недоступ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29 – Есть возможность общения с друзьями, близким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0 – Есть возможность заниматься в любое время суток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1 – Есть возможность индивидуального подхода и нагрузк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2 – Есть возможность выбора вида спорта, системы упражнен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3 – Есть возможность выбора продолжительности каждого занят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4 – Нет потери времени на дорогу к местам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5 – Ни от кого и не от чего не зависиш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6 – Другое (</w:t>
      </w:r>
      <w:r>
        <w:rPr>
          <w:i/>
        </w:rPr>
        <w:t>укажите</w:t>
      </w:r>
      <w:r>
        <w:rPr/>
        <w:t>) 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Посещаете ли Вы и сколько раз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обязательные </w:t>
      </w:r>
      <w:r>
        <w:rPr>
          <w:sz w:val="24"/>
          <w:szCs w:val="24"/>
          <w:u w:val="single"/>
        </w:rPr>
        <w:t>учебные</w:t>
      </w:r>
      <w:r>
        <w:rPr>
          <w:sz w:val="24"/>
          <w:szCs w:val="24"/>
        </w:rPr>
        <w:t xml:space="preserve"> занятиях по физкультуре (если Вы обучаетесь)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8 – Не посещаю</w:t>
        <w:tab/>
        <w:t>141 – Посещаю 3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39 – Посещаю 1 раз в неделю</w:t>
        <w:tab/>
        <w:t>142 – Посещаю более 3-х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40 – Посещаю 2 раза в неделю</w:t>
        <w:tab/>
        <w:t>143 – Другой ответ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</w:t>
      </w:r>
      <w:r>
        <w:rPr>
          <w:sz w:val="24"/>
          <w:szCs w:val="24"/>
          <w:u w:val="single"/>
        </w:rPr>
        <w:t>учебные</w:t>
      </w:r>
      <w:r>
        <w:rPr>
          <w:sz w:val="24"/>
          <w:szCs w:val="24"/>
        </w:rPr>
        <w:t xml:space="preserve"> занятия по физкультуре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45 – Не занимаюсь</w:t>
        <w:tab/>
        <w:t>149 – От 3 до 4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46 – До 1 часа в неделю</w:t>
        <w:tab/>
        <w:t>150 – От 4 до 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47 – От 1 до 2 часов</w:t>
        <w:tab/>
        <w:t>151 – От 5 до 6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48 – От 2 до 3 часов</w:t>
        <w:tab/>
        <w:t>152 – Свыше 6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Занимаетесь ли Вы и сколько раз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изводственной физкультурой</w:t>
      </w:r>
      <w:r>
        <w:rPr>
          <w:sz w:val="24"/>
          <w:szCs w:val="24"/>
        </w:rPr>
        <w:t xml:space="preserve"> (гимнастикой) во время рабочего времени (если Вы работаете)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54 – Не занимаюсь</w:t>
        <w:tab/>
        <w:t>159 – Занимаюсь 4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55 – Занимаюсь от случая к случаю</w:t>
        <w:tab/>
        <w:t>160 – Занимаюсь 5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56 – Занимаюсь 1 раз в неделю</w:t>
        <w:tab/>
        <w:t>161 – Занимаюсь 6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57 – Занимаюсь 2 раза в неделю</w:t>
        <w:tab/>
        <w:t>162 – Дугой ответ 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58 – Занимаюсь 3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занятия </w:t>
      </w:r>
      <w:r>
        <w:rPr>
          <w:sz w:val="24"/>
          <w:szCs w:val="24"/>
          <w:u w:val="single"/>
        </w:rPr>
        <w:t>производственной физкультурой</w:t>
      </w:r>
      <w:r>
        <w:rPr>
          <w:sz w:val="24"/>
          <w:szCs w:val="24"/>
        </w:rPr>
        <w:t xml:space="preserve"> (гимнастикой) во время рабочего времени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64 – Не занимаюсь</w:t>
        <w:tab/>
        <w:t>168 – От 3 до 4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65 – До 1 часа в неделю</w:t>
        <w:tab/>
        <w:t>169 – От 4 до 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66 – От 1 до 2 часов</w:t>
        <w:tab/>
        <w:t>170 – От 5 до 6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67 – От 2 до 3 часов</w:t>
        <w:tab/>
        <w:t>171 – Свыше 6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В настоящее время сколько раз в </w:t>
      </w:r>
      <w:r>
        <w:rPr>
          <w:sz w:val="24"/>
          <w:szCs w:val="24"/>
          <w:u w:val="single"/>
        </w:rPr>
        <w:t>неделю</w:t>
      </w:r>
      <w:r>
        <w:rPr>
          <w:sz w:val="24"/>
          <w:szCs w:val="24"/>
        </w:rPr>
        <w:t xml:space="preserve"> Вы обычно занимаетесь физкультурой и спортом, учитывая </w:t>
      </w:r>
      <w:r>
        <w:rPr>
          <w:sz w:val="24"/>
          <w:szCs w:val="24"/>
          <w:u w:val="single"/>
        </w:rPr>
        <w:t>все формы занятий</w:t>
      </w:r>
      <w:r>
        <w:rPr>
          <w:sz w:val="24"/>
          <w:szCs w:val="24"/>
        </w:rPr>
        <w:t xml:space="preserve"> (включая утреннюю гимнастику, учебные занятия по физкультуре, занятия в секции, самостоятельные занятия и т.д.)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73 – Не занимаюсь</w:t>
        <w:tab/>
        <w:t>178 – Занимаюсь 4 раза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74 – Занимаюсь от случая к случаю</w:t>
        <w:tab/>
        <w:t>179 – Занимаюсь 5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75 – Занимаюсь 1 раз в неделю</w:t>
        <w:tab/>
        <w:t>180 – Занимаюсь 6 раз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76 – Занимаюсь 2 раза в неделю</w:t>
        <w:tab/>
        <w:t>181 – Занимаюсь ежеднев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77 – Занимаюсь 3 раза в неделю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>-</w:t>
        <w:tab/>
        <w:t xml:space="preserve"> Сколько времени в среднем </w:t>
      </w:r>
      <w:r>
        <w:rPr>
          <w:sz w:val="24"/>
          <w:szCs w:val="24"/>
          <w:u w:val="single"/>
        </w:rPr>
        <w:t>в неделю</w:t>
      </w:r>
      <w:r>
        <w:rPr>
          <w:sz w:val="24"/>
          <w:szCs w:val="24"/>
        </w:rPr>
        <w:t xml:space="preserve"> уходит обычно у Вас на </w:t>
      </w:r>
      <w:r>
        <w:rPr>
          <w:sz w:val="24"/>
          <w:szCs w:val="24"/>
          <w:u w:val="single"/>
        </w:rPr>
        <w:t>все формы занятий</w:t>
      </w:r>
      <w:r>
        <w:rPr>
          <w:sz w:val="24"/>
          <w:szCs w:val="24"/>
        </w:rPr>
        <w:t xml:space="preserve"> физ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83 – Не занимаюсь</w:t>
        <w:tab/>
        <w:t>190– Занимаюсь от 6 до 7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84 – Занимаюсь до 1 часа в неделю</w:t>
        <w:tab/>
        <w:t>191 – Занимаюсь от 7 до 8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85 – Занимаюсь от 1 до 2 часов</w:t>
        <w:tab/>
        <w:t>192 – Занимаюсь от 8 до 9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86 – Занимаюсь от 2 до 3 часов</w:t>
        <w:tab/>
        <w:t>193 – Занимаюсь от 9 до 12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87 – Занимаюсь от 3 до 4 часов</w:t>
        <w:tab/>
        <w:t>194 – Занимаюсь от 12 до 15 часо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88 – Занимаюсь от 4 до 5 часов</w:t>
        <w:tab/>
        <w:t>195 – Занимаюсь свыше 15 часов в недел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189 – Занимаюсь от 5 до 6 часов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ак Вы оцениваете свое здоровье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97 – Я совершенно здоров(а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98 – Мое здоровье удовлетворительно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199 – Мое здоровье неважно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00 – Затрудняюсь ответи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>
          <w:sz w:val="24"/>
          <w:szCs w:val="24"/>
        </w:rPr>
        <w:t>-</w:t>
        <w:tab/>
        <w:t>Ради какой цели Вы занимаетесь или стали бы заниматься физкультурой и спортом в свободное время?</w:t>
      </w:r>
      <w:r>
        <w:rPr/>
        <w:t xml:space="preserve"> (</w:t>
      </w:r>
      <w:r>
        <w:rPr>
          <w:i/>
        </w:rPr>
        <w:t>Укажите 3 главные для Вас цели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2 – Поддержать, улучшить здоровь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3 – Сохранить, улучшить телосложени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4 – Развить силу, ловкость и другие физические качеств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5 – Улучшить настроение, самочувствие, получить удовольствие от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6 – Встречаться, общаться с друзьями и знакомым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7 – Испытать свои силы, проверить себ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8– Нравиться, быть привлекательны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09 – Снять усталость, поддержать работоспособнос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10 – Улучшить осанку, походку, культуру движен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11 – Уметь постоять за себ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12 – Достигнуть определенных спортивных показателей, побед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13 – Сделать здоровым свой образ жизн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 xml:space="preserve">214 – Другое </w:t>
      </w:r>
      <w:r>
        <w:rPr>
          <w:i/>
        </w:rPr>
        <w:t>(напишите)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32"/>
        <w:rPr/>
      </w:pPr>
      <w:r>
        <w:rPr/>
        <w:t>215 – Не занимаюсь и пока не думаю заниматься физкультуро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кажите, что Вас сдерживает от активных занятий физ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17– Ничто не сдерживает, я активно занимаюс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18 – Отсутствие свободного времен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19 – Отсутствие или неудобное расположение спортивной баз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0 – Нет условий для занятия по месту работы, учеб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1 – Нет доступных занятий по любимому виду спорта, системе упражнен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2 – Низкое качество организации и проведение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3 – Неудобное расписание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4 – Для желаемых занятий требуется слишком много денег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5 – Просто не знаю, с чего начать и где можно заниматьс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6 – Большая общая нагрузка на работе, учебе, дом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7 – Плохое состояние здоровь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8 – Хочу заниматься с друзьями, но это не удаетс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29 – Не могу перебороть себя, хотя и понимаю, что занятия нуж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30 – Нет способностей, физических данных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31 – Считаю, что эти занятия пока мне не нуж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 xml:space="preserve">232 – Другие причины </w:t>
      </w:r>
      <w:r>
        <w:rPr>
          <w:i/>
        </w:rPr>
        <w:t>(напишите)</w:t>
      </w:r>
      <w:r>
        <w:rPr/>
        <w:t xml:space="preserve">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к Вы считаете, достаточно ли у Вас знаний для того, чтобы самостоятельно заниматься физическими упражнениями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34 – Да, достаточ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35 – Нет, недостаточно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36 – Трудно сказа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акими видами спорта или системами упражнений Вы бы хотели  заниматься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38 – Катание на лыжах, коньках</w:t>
        <w:tab/>
        <w:t>249 – Аэробика, ритмическая гимнасти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39 – Оздоровительный бег (трусцой)</w:t>
        <w:tab/>
        <w:t>250 – Атлетическая гимнасти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0 – Плавание</w:t>
        <w:tab/>
        <w:t>251 – Гимнасти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1 – Волейбол</w:t>
        <w:tab/>
        <w:t>252 – Спортивное ориентировани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2 – Футбол</w:t>
        <w:tab/>
        <w:t>253 – Экстремальные виды спорт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3 – Хоккей</w:t>
        <w:tab/>
        <w:t>254 – Пешие прогулк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4 – Настольный теннис</w:t>
        <w:tab/>
        <w:t>255 – Занятия на тренажерах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5 – Бадминтон</w:t>
        <w:tab/>
        <w:t>256 – Восточные систем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6 – Технические виды спорта</w:t>
        <w:tab/>
        <w:t>257 – Общая физическая подготовк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7 – Велоспорт, велотуризм</w:t>
        <w:tab/>
        <w:t>258 – Другое (</w:t>
      </w:r>
      <w:r>
        <w:rPr>
          <w:i/>
        </w:rPr>
        <w:t>укажите</w:t>
      </w:r>
      <w:r>
        <w:rPr/>
        <w:t>) 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48 – Турпоходы</w:t>
        <w:tab/>
        <w:t>259 – Пока никаким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>Имеется ли по месту Вашего жительства спортсооружения, спортплощадки шаговой доступности (до 15 минут ходьбы), где можно заниматься физической культурой и спортом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61 – Да, и я это использую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62 – Да, но они для меня недоступ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63 – Да, но меня это не интересу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64 – Нет, но хотелось бы, чтобы был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65 – Нет, и пока они для меня не нужн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266 – Может и есть, не обращаю вниман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акой спортивный инвентарь и оборудование есть у Вас лично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68 – Нет спортивного инвентаря и оборудован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69 – Мячи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0 – Ракетки для игры в бадминтон, теннис, настольный теннис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1 – Лыжи, коньки, доски для скейтборд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2 – Туристическое снаряжени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3 – Спортивная форма (костюм, кроссовки и т.д.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4 – Тренажер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5 – Гантели, гири, штанга и т.д. для атлетических занят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6 – Велосипед, самокаты и т.п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7 – Другое (</w:t>
      </w:r>
      <w:r>
        <w:rPr>
          <w:i/>
        </w:rPr>
        <w:t>укажите</w:t>
      </w:r>
      <w:r>
        <w:rPr/>
        <w:t>)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аш возраст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79 – до 10 лет</w:t>
        <w:tab/>
        <w:t>289 – от 28 до30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0 – от 10 до12 лет</w:t>
        <w:tab/>
        <w:t>290 – 30-34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1 – от 12 до 14 лет</w:t>
        <w:tab/>
        <w:t>291 – 35-39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2 – от 14 до 16 лет</w:t>
        <w:tab/>
        <w:t>292 – 40-44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3 – от 16 до18 лет</w:t>
        <w:tab/>
        <w:t>293 – 45-49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4 – от 18 до 20 лет</w:t>
        <w:tab/>
        <w:t>294 – 50-54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5 – от 20 до 22 лет</w:t>
        <w:tab/>
        <w:t>295 – 55-59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6 – от 22 до24 лет</w:t>
        <w:tab/>
        <w:t>296 – 60-64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7 – от 24 до 26 лет</w:t>
        <w:tab/>
        <w:t>297 – 65-69 лет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>288 – от 26 до 28 лет</w:t>
        <w:tab/>
        <w:t>298 – 70 лет и старш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  <w:sz w:val="24"/>
          <w:szCs w:val="24"/>
        </w:rPr>
        <w:t>-</w:t>
        <w:tab/>
        <w:t>Ваше образование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</w:rPr>
        <w:t xml:space="preserve">300 </w:t>
      </w:r>
      <w:r>
        <w:rPr/>
        <w:t>–</w:t>
      </w:r>
      <w:r>
        <w:rPr>
          <w:rFonts w:eastAsia="MS Mincho;ＭＳ 明朝"/>
        </w:rPr>
        <w:t xml:space="preserve"> Образование начальное или ниж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</w:rPr>
        <w:t xml:space="preserve">301 </w:t>
      </w:r>
      <w:r>
        <w:rPr/>
        <w:t>–</w:t>
      </w:r>
      <w:r>
        <w:rPr>
          <w:rFonts w:eastAsia="MS Mincho;ＭＳ 明朝"/>
        </w:rPr>
        <w:t xml:space="preserve"> Неполное среднее образовани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eastAsia="MS Mincho;ＭＳ 明朝"/>
        </w:rPr>
      </w:pPr>
      <w:r>
        <w:rPr/>
        <w:t>302 – Среднее образование (школа, ПТУ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</w:rPr>
        <w:t xml:space="preserve">303 </w:t>
      </w:r>
      <w:r>
        <w:rPr/>
        <w:t>–</w:t>
      </w:r>
      <w:r>
        <w:rPr>
          <w:rFonts w:eastAsia="MS Mincho;ＭＳ 明朝"/>
        </w:rPr>
        <w:t xml:space="preserve"> Среднее специальное (техникум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</w:rPr>
        <w:t xml:space="preserve">304 </w:t>
      </w:r>
      <w:r>
        <w:rPr/>
        <w:t>–</w:t>
      </w:r>
      <w:r>
        <w:rPr>
          <w:rFonts w:eastAsia="MS Mincho;ＭＳ 明朝"/>
        </w:rPr>
        <w:t xml:space="preserve"> Незаконченное высше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eastAsia="MS Mincho;ＭＳ 明朝"/>
        </w:rPr>
      </w:pPr>
      <w:r>
        <w:rPr>
          <w:rFonts w:eastAsia="MS Mincho;ＭＳ 明朝"/>
        </w:rPr>
        <w:t>305 – Высшее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аш пол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jc w:val="both"/>
        <w:textAlignment w:val="baseline"/>
        <w:rPr/>
      </w:pPr>
      <w:r>
        <w:rPr/>
        <w:t>307 – Женск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08 – Мужско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аше семейное положение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0 – Женат (замужем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1 – Женат (замужем) и имею дете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2 – Разведен(а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3 – Разведен(а) и имею дете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4 – Холост(ая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15 – Другое (</w:t>
      </w:r>
      <w:r>
        <w:rPr>
          <w:i/>
        </w:rPr>
        <w:t>укажите</w:t>
      </w:r>
      <w:r>
        <w:rPr/>
        <w:t>) 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MS Mincho;ＭＳ 明朝"/>
          <w:sz w:val="24"/>
          <w:szCs w:val="24"/>
        </w:rPr>
        <w:t>-</w:t>
        <w:tab/>
        <w:t>К какой группе работников или обучающихся вы себя относите, если говорить об основном месте работы, учебы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17 – Занимаюсь частным предпринимательством, бизнесо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18 – Руководитель, зам. руководителя, руководитель подразделен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>
          <w:rFonts w:eastAsia="MS Mincho;ＭＳ 明朝"/>
        </w:rPr>
        <w:t xml:space="preserve">319 </w:t>
      </w:r>
      <w:r>
        <w:rPr/>
        <w:t>–</w:t>
      </w:r>
      <w:r>
        <w:rPr>
          <w:rFonts w:eastAsia="MS Mincho;ＭＳ 明朝"/>
        </w:rPr>
        <w:t xml:space="preserve"> Специалист с высшим или средним специальным образованием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 xml:space="preserve">320 – </w:t>
      </w:r>
      <w:r>
        <w:rPr>
          <w:rFonts w:eastAsia="MS Mincho;ＭＳ 明朝"/>
        </w:rPr>
        <w:t>Служащ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 xml:space="preserve">321 – </w:t>
      </w:r>
      <w:r>
        <w:rPr>
          <w:rFonts w:eastAsia="MS Mincho;ＭＳ 明朝"/>
        </w:rPr>
        <w:t>Квалифицированный рабоч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 xml:space="preserve">322 – </w:t>
      </w:r>
      <w:r>
        <w:rPr>
          <w:rFonts w:eastAsia="MS Mincho;ＭＳ 明朝"/>
        </w:rPr>
        <w:t>Неквалифицированный рабочий, младший обслуживающий персонал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23 – Военнослужащий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24 – Учащийся школы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25 – Учащийся ПТУ, лицеев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26 – Студент техникума и колледж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27 – Студент вуза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</w:rPr>
        <w:t>328 – Пенсионер (неработающий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 xml:space="preserve">329 – </w:t>
      </w:r>
      <w:r>
        <w:rPr>
          <w:rFonts w:eastAsia="MS Mincho;ＭＳ 明朝"/>
        </w:rPr>
        <w:t>Другая группа (</w:t>
      </w:r>
      <w:r>
        <w:rPr>
          <w:rFonts w:eastAsia="MS Mincho;ＭＳ 明朝"/>
          <w:i/>
        </w:rPr>
        <w:t>укажите</w:t>
      </w:r>
      <w:r>
        <w:rPr>
          <w:rFonts w:eastAsia="MS Mincho;ＭＳ 明朝"/>
        </w:rPr>
        <w:t>)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Как Вы оцениваете свое материальное положение?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1 – Явно недостаточная обеспеченнос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2 – Низкая обеспеченнос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3 – Средняя обеспеченность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4 – Высокая обеспеченность, достаток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>Тип поселения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6 – Мегаполис (Москва, Санкт-Петербург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7 – Областной центр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8 – Районный центр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/>
        <w:t>339 – Село, поселок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</w:rPr>
        <w:t xml:space="preserve">СВОИ ОТВЕТЫ ПРИСЫЛАЙТЕ НА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</w:rPr>
          <w:t>slinkom2008@rambler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/>
          <w:b/>
          <w:bCs/>
          <w:i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color w:val="365F91"/>
      <w:sz w:val="28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nkom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4:00Z</dcterms:created>
  <dc:creator>iam</dc:creator>
  <dc:description/>
  <cp:keywords/>
  <dc:language>en-US</dc:language>
  <cp:lastModifiedBy>Пользователь Windows</cp:lastModifiedBy>
  <dcterms:modified xsi:type="dcterms:W3CDTF">2014-01-14T13:14:00Z</dcterms:modified>
  <cp:revision>3</cp:revision>
  <dc:subject/>
  <dc:title>МИНИСТЕРСТВО СПОРТА, ТУРИЗМА И МОЛОДЕЖНОЙ ПОЛИТИКИ</dc:title>
</cp:coreProperties>
</file>